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8"/>
          <w:szCs w:val="21"/>
        </w:rPr>
        <w:tab/>
        <w:tab/>
      </w:r>
      <w:r>
        <w:rPr>
          <w:sz w:val="21"/>
          <w:szCs w:val="21"/>
        </w:rPr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TECNICO INDUSTRIALE STATALE “VITO VOLTERRA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DONA’ DI PIAVE (VE)</w:t>
      </w:r>
    </w:p>
    <w:p>
      <w:pPr>
        <w:pStyle w:val="Heading1"/>
        <w:ind w:left="708" w:firstLine="372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COMUNICAZIONI ALLA FAMIGLIA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utazione intermedia del profitto</w:t>
      </w:r>
      <w:r>
        <w:rPr>
          <w:rFonts w:cs="Arial" w:ascii="Arial" w:hAnsi="Arial"/>
          <w:b/>
          <w:sz w:val="22"/>
          <w:szCs w:val="22"/>
        </w:rPr>
        <w:t xml:space="preserve"> relativa al secondo quadrimestre dell’a.s.  2014/15.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7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ALUNNA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SEZ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nsiglio di Classe, esaminata la situazione didattico - disciplinare dell’alunna/o nella prima parte del secondo quadrimestre, comunic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di non aver rilevato, fino a questo momento, particolari problemi di apprendimento e/o di comportamento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di aver rilevato i seguenti problemi riferibili al comportamento:</w:t>
      </w:r>
    </w:p>
    <w:p>
      <w:pPr>
        <w:pStyle w:val="Paragrafoelenco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21"/>
          <w:szCs w:val="21"/>
        </w:rPr>
        <w:t>di aver rilevato difficoltà o carenze di apprendimento nelle seguenti mater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ENT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Il Consiglio di Classe invita i genitori a prendere contatto al più presto con i docenti interessati o con l’insegnante coordinatore prof. ___________________________ durante l’ora di ricevimento settimanale, per avere chiarimenti sulla situazione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851" w:hanging="738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Gli esiti delle verifiche previste dall’O.M. 92/2007, relative al superamento delle </w:t>
      </w:r>
      <w:r>
        <w:rPr>
          <w:rFonts w:cs="Arial" w:ascii="Arial" w:hAnsi="Arial"/>
          <w:u w:val="single"/>
        </w:rPr>
        <w:t xml:space="preserve">carenze  evidenziate nello scrutinio del primo quadrimestre saranno visibili nel registro on-line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13" w:firstLine="2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.Donà di Piave,     marzo 2015     </w:t>
        <w:tab/>
        <w:tab/>
        <w:tab/>
        <w:t xml:space="preserve">    Il Coordinatore di Classe           </w:t>
        <w:tab/>
        <w:tab/>
        <w:tab/>
        <w:tab/>
        <w:t xml:space="preserve">  </w:t>
        <w:tab/>
        <w:t xml:space="preserve">                         </w:t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Firma di un genitore per ricevut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7" w:hanging="567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567" w:hanging="567"/>
        <w:rPr>
          <w:sz w:val="18"/>
          <w:szCs w:val="21"/>
        </w:rPr>
      </w:pPr>
      <w:r>
        <w:rPr>
          <w:sz w:val="18"/>
          <w:szCs w:val="21"/>
        </w:rPr>
        <w:t xml:space="preserve"> 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heda valutazione intermedia 1° quadrimestre 2014-15</w:t>
      </w:r>
      <w:r>
        <w:rPr>
          <w:sz w:val="16"/>
          <w:szCs w:val="16"/>
        </w:rPr>
        <w:t xml:space="preserve">        </w:t>
      </w:r>
    </w:p>
    <w:sectPr>
      <w:type w:val="nextPage"/>
      <w:pgSz w:w="11906" w:h="16838"/>
      <w:pgMar w:left="1134" w:right="1134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577"/>
    </w:pPr>
    <w:rPr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9:00Z</dcterms:created>
  <dc:creator>segreteria</dc:creator>
  <dc:description/>
  <dc:language>en-US</dc:language>
  <cp:lastModifiedBy>ufficio</cp:lastModifiedBy>
  <cp:lastPrinted>2013-03-06T09:23:00Z</cp:lastPrinted>
  <dcterms:modified xsi:type="dcterms:W3CDTF">2015-03-04T09:19:00Z</dcterms:modified>
  <cp:revision>2</cp:revision>
  <dc:subject/>
  <dc:title>ISTITUTO TECNICO INDUSTRIALE STATALE “V</dc:title>
</cp:coreProperties>
</file>